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inline distT="0" distB="0" distL="0" distR="0">
                <wp:extent cx="6096000" cy="1207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07800"/>
                          <a:chOff x="0" y="0"/>
                          <a:chExt cx="6095880" cy="120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80988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Генеральному директ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ОО «Аэропорт Байк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ел. моб.: +7 924 5555 9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ел. раб.: +7 (3012) 22-79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Факс: +7 (3012) 22-71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7280"/>
                            <a:ext cx="213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Штамп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(компании, учрежд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Заказчика с реквизи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95.1pt" coordorigin="0,0" coordsize="9600,1902">
                <v:rect id="shape_0" stroked="f" o:allowincell="f" style="position:absolute;left:0;top:0;width:9599;height:1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0;width:5999;height:1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Генеральному директо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ОО «Аэропорт Байк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ел. моб.: +7 924 5555 9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ел. раб.: +7 (3012) 22-79-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Факс: +7 (3012) 22-71-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5;top:27;width:33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Штамп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(компании, учрежде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Заказчика с реквизитам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ка на въезд транспортных средств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нформация о рейсе: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Прилет/Вылет</w:t>
      </w:r>
    </w:p>
    <w:p>
      <w:pPr>
        <w:pStyle w:val="Normal"/>
        <w:tabs>
          <w:tab w:val="clear" w:pos="708"/>
          <w:tab w:val="left" w:pos="42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sz w:val="18"/>
          <w:szCs w:val="18"/>
        </w:rPr>
        <w:t>(ненужное зачеркну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40"/>
        <w:gridCol w:w="1771"/>
        <w:gridCol w:w="487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рей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 вылета/ приле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шру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ahoma" w:ascii="Tahoma" w:hAnsi="Tahoma"/>
          <w:b/>
          <w:sz w:val="22"/>
          <w:szCs w:val="22"/>
        </w:rPr>
        <w:t>Въезд на аванперрон/ К трапу самолёта/ Парковка на спецплощадке</w:t>
      </w:r>
    </w:p>
    <w:p>
      <w:pPr>
        <w:pStyle w:val="Normal"/>
        <w:tabs>
          <w:tab w:val="clear" w:pos="708"/>
          <w:tab w:val="left" w:pos="42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18"/>
          <w:szCs w:val="18"/>
        </w:rPr>
        <w:t>(ненужное зачеркнуть)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>Перечень автотранспорта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21"/>
        <w:gridCol w:w="673"/>
        <w:gridCol w:w="41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ка автомобиля, цвет, государственный регистрационный знак (включая регион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ка автомобиля, цвет, государственный регистрационный знак (включая регио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>Информация о провожающих (встречающих)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600"/>
        <w:gridCol w:w="4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-120" w:right="-15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и место рождения, паспортные данные (серия, номер, кем и когда выдан), место жительства (пропис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ind w:left="-120" w:right="-15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left="-120" w:right="-153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и место рождения, паспортные данные (серия, номер, кем и когда выдан), место жительства (прописк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>Информация о контактном 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Отметка начальника караула САБ о въезде/выезде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40"/>
        <w:gridCol w:w="1257"/>
        <w:gridCol w:w="717"/>
        <w:gridCol w:w="3886"/>
        <w:gridCol w:w="773"/>
        <w:gridCol w:w="782"/>
        <w:gridCol w:w="599"/>
      </w:tblGrid>
      <w:tr>
        <w:trPr>
          <w:trHeight w:val="677" w:hRule="atLeast"/>
          <w:cantSplit w:val="true"/>
        </w:trPr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орма оплаты: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лич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</w:tc>
        <w:tc>
          <w:tcPr>
            <w:tcW w:w="5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езналичная / по договор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6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 Положением и порядком работы VIP-зала ознакомлены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плату гарантируем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стоящая заявка, при наличии на ней подписи заявителя (в том числе на скане документа) имеет силу акта приема-передачи выполненных услуг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2875</wp:posOffset>
                      </wp:positionV>
                      <wp:extent cx="1211580" cy="11061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1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pt;margin-top:11.25pt;width:95.35pt;height:87.0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40" w:hRule="atLeast"/>
        </w:trPr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одпись заказчика и печать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П</w:t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____________________________ ___________ _____________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должность руководителя)                  (подпись)           (фамилия)</w:t>
            </w:r>
          </w:p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Главный бухгалтер</w:t>
            </w:r>
            <w:r>
              <w:rPr>
                <w:rFonts w:cs="Tahoma" w:ascii="Tahoma" w:hAnsi="Tahoma"/>
                <w:bCs/>
                <w:sz w:val="20"/>
              </w:rPr>
              <w:t xml:space="preserve">__________ ___________ _____________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подпись)            (фамилия)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2"/>
              </w:rPr>
            </w:pPr>
            <w:r>
              <w:rPr>
                <w:rFonts w:cs="Tahoma" w:ascii="Tahoma" w:hAnsi="Tahoma"/>
                <w:b/>
                <w:bCs/>
                <w:sz w:val="20"/>
                <w:szCs w:val="12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35:00Z</dcterms:created>
  <dc:creator>Ермолаев</dc:creator>
  <dc:description/>
  <cp:keywords/>
  <dc:language>en-US</dc:language>
  <cp:lastModifiedBy>Бадмаев Станислав Васильевич</cp:lastModifiedBy>
  <dcterms:modified xsi:type="dcterms:W3CDTF">2023-03-29T06:03:00Z</dcterms:modified>
  <cp:revision>10</cp:revision>
  <dc:subject/>
  <dc:title/>
</cp:coreProperties>
</file>