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inline distT="0" distB="0" distL="0" distR="0">
                <wp:extent cx="6096000" cy="1576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576080"/>
                          <a:chOff x="0" y="0"/>
                          <a:chExt cx="6095880" cy="157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157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3809880" cy="13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Генеральному директор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ООО «Аэропорт Байка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Тел./факс: 8 (3012) 22-79-59/22-71-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88800"/>
                            <a:ext cx="2133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Штамп пред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(компании, учрежд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Заказчика с реквизи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124.1pt" coordorigin="0,0" coordsize="9600,2482">
                <v:rect id="shape_0" stroked="f" o:allowincell="f" style="position:absolute;left:0;top:0;width:9599;height:24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0;width:5999;height:20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Генеральному директор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ООО «Аэропорт Байкал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Тел./факс: 8 (3012) 22-79-59/22-71-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0;top:612;width:33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Штамп предприя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(компании, учреждени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Заказчика с реквизитам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Заявка на въезд транспортных средств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нформация о рейсе: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 р и л е т/ в ы л е т</w:t>
      </w:r>
    </w:p>
    <w:p>
      <w:pPr>
        <w:pStyle w:val="Normal"/>
        <w:tabs>
          <w:tab w:val="clear" w:pos="708"/>
          <w:tab w:val="left" w:pos="423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sz w:val="18"/>
          <w:szCs w:val="18"/>
        </w:rPr>
        <w:t>(ненужное зачеркну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40"/>
        <w:gridCol w:w="1771"/>
        <w:gridCol w:w="4878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 рей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емя вылета/ приле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шру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въезд на аван-перрон/ к трапу самолёта/ парковка на спецплощадке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i/>
          <w:sz w:val="18"/>
          <w:szCs w:val="18"/>
        </w:rPr>
        <w:t>(ненужное зачеркнуть)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еречень автотранспорта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601"/>
        <w:gridCol w:w="419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left="-120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ind w:left="-120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ка автомобиля, цвет, государственный регистрационный знак (включая регион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ка автомобиля, цвет, государственный регистрационный знак (включая регион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>
          <w:rFonts w:cs="Tahoma" w:ascii="Tahoma" w:hAnsi="Tahoma"/>
          <w:b/>
          <w:szCs w:val="28"/>
        </w:rPr>
        <w:t>Информация о провожающих (встречающих), в том числе водителей</w:t>
      </w:r>
      <w:r>
        <w:rPr/>
        <w:t>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600"/>
        <w:gridCol w:w="4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left="-120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Фамилия, имя, отчество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16"/>
              </w:rPr>
              <w:t>Дата и место рождения, паспортные данные (серия, номер, кем и когда выдан), место жительства (прописк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Фамилия, имя, отчество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16"/>
              </w:rPr>
              <w:t>Дата и место рождения, паспортные данные (серия, номер, кем и когда выдан), место жительства (прописк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  <w:t>Информация о контактном 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3532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</w:rPr>
        <w:t>Отметка начальника караула САБ о въезде/выезде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"/>
        <w:gridCol w:w="1261"/>
        <w:gridCol w:w="720"/>
        <w:gridCol w:w="3899"/>
        <w:gridCol w:w="776"/>
        <w:gridCol w:w="784"/>
        <w:gridCol w:w="600"/>
      </w:tblGrid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Форма оплаты: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ли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</w:r>
          </w:p>
        </w:tc>
        <w:tc>
          <w:tcPr>
            <w:tcW w:w="54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езналичная / по договор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lightGray"/>
              </w:rPr>
            </w:pPr>
            <w:r>
              <w:rPr>
                <w:rFonts w:cs="Tahoma" w:ascii="Tahoma" w:hAnsi="Tahoma"/>
                <w:sz w:val="20"/>
                <w:highlight w:val="lightGray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60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С Регламентом и Порядком работы 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VIP</w:t>
            </w:r>
            <w:r>
              <w:rPr>
                <w:rFonts w:cs="Tahoma" w:ascii="Tahoma" w:hAnsi="Tahoma"/>
                <w:b/>
                <w:bCs/>
                <w:sz w:val="20"/>
              </w:rPr>
              <w:t>-зала ознакомлены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Оплату гарантируем и соглашаемся с тем, что настоящая заявка, при наличии на ней подписи заявителя, в том числе на скане документа, имеет силу акта приема-передачи выполненных услуг.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6"/>
              </w:rPr>
            </w:pPr>
            <w:r>
              <w:rPr>
                <w:rFonts w:cs="Tahoma" w:ascii="Tahoma" w:hAnsi="Tahoma"/>
                <w:b/>
                <w:bCs/>
                <w:sz w:val="20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1130</wp:posOffset>
                      </wp:positionV>
                      <wp:extent cx="1211580" cy="11061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110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pt;margin-top:11.9pt;width:95.35pt;height:87.0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</w:rPr>
              <w:t>Подпись заказчика и печать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МП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____________________________ ___________ _____________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(должность руководителя)                  (подпись)                (фамилия)</w:t>
            </w:r>
          </w:p>
          <w:p>
            <w:pPr>
              <w:pStyle w:val="Normal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Главный бухгалтер</w:t>
            </w: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 xml:space="preserve">    _______           </w:t>
            </w:r>
            <w:r>
              <w:rPr>
                <w:rFonts w:cs="Tahoma" w:ascii="Tahoma" w:hAnsi="Tahoma"/>
                <w:bCs/>
                <w:sz w:val="20"/>
              </w:rPr>
              <w:t xml:space="preserve">  __________ ________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подпись)                (фамилия)</w:t>
            </w:r>
          </w:p>
          <w:p>
            <w:pPr>
              <w:pStyle w:val="Normal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2"/>
              </w:rPr>
            </w:pPr>
            <w:r>
              <w:rPr>
                <w:rFonts w:cs="Tahoma" w:ascii="Tahoma" w:hAnsi="Tahoma"/>
                <w:b/>
                <w:bCs/>
                <w:sz w:val="20"/>
                <w:szCs w:val="12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Дата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8:00Z</dcterms:created>
  <dc:creator>Ермолаев</dc:creator>
  <dc:description/>
  <cp:keywords/>
  <dc:language>en-US</dc:language>
  <cp:lastModifiedBy>Васильева Ольга Евгеньевна</cp:lastModifiedBy>
  <dcterms:modified xsi:type="dcterms:W3CDTF">2019-06-26T06:52:00Z</dcterms:modified>
  <cp:revision>3</cp:revision>
  <dc:subject/>
  <dc:title/>
</cp:coreProperties>
</file>